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9586210"/>
      <w:r>
        <w:rPr/>
        <w:drawing>
          <wp:inline distT="0" distB="0" distL="0" distR="0">
            <wp:extent cx="575818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Dokumentacja Medyczna </w:t>
      </w:r>
    </w:p>
    <w:p>
      <w:pPr>
        <w:pStyle w:val="Normal"/>
        <w:suppressAutoHyphens w:val="false"/>
        <w:spacing w:lineRule="auto" w:line="276" w:before="280" w:after="280"/>
        <w:jc w:val="both"/>
        <w:rPr>
          <w:lang w:eastAsia="pl-PL"/>
        </w:rPr>
      </w:pPr>
      <w:r>
        <w:rPr>
          <w:lang w:eastAsia="pl-PL"/>
        </w:rPr>
        <w:t>Dokumentacja medyczna może zostać udostępniona pacjentowi w formie kserokopii, odpisu, wyciągu lub kopii badania radiologicznego na nośniku elektronicznym.</w:t>
      </w:r>
    </w:p>
    <w:p>
      <w:pPr>
        <w:pStyle w:val="Normal"/>
        <w:suppressAutoHyphens w:val="false"/>
        <w:spacing w:lineRule="auto" w:line="276" w:before="280" w:after="280"/>
        <w:jc w:val="both"/>
        <w:rPr>
          <w:lang w:eastAsia="pl-PL"/>
        </w:rPr>
      </w:pPr>
      <w:r>
        <w:rPr>
          <w:lang w:eastAsia="pl-PL"/>
        </w:rPr>
        <w:t xml:space="preserve">Wnioskować o udostępnienie dokumentacji medycznej można: </w:t>
      </w:r>
    </w:p>
    <w:p>
      <w:pPr>
        <w:pStyle w:val="Normal"/>
        <w:suppressAutoHyphens w:val="false"/>
        <w:spacing w:lineRule="auto" w:line="276" w:before="280" w:after="280"/>
        <w:jc w:val="both"/>
        <w:rPr>
          <w:lang w:eastAsia="pl-PL"/>
        </w:rPr>
      </w:pPr>
      <w:r>
        <w:rPr>
          <w:lang w:eastAsia="pl-PL"/>
        </w:rPr>
        <w:t xml:space="preserve">- osobiście do Działu Statystyki i Dokumentacji Medycznej od poniedziałku do piątku </w:t>
        <w:br/>
        <w:t xml:space="preserve">   w godz.  7</w:t>
      </w:r>
      <w:r>
        <w:rPr>
          <w:vertAlign w:val="superscript"/>
          <w:lang w:eastAsia="pl-PL"/>
        </w:rPr>
        <w:t>15 -</w:t>
      </w:r>
      <w:r>
        <w:rPr>
          <w:lang w:eastAsia="pl-PL"/>
        </w:rPr>
        <w:t>14</w:t>
      </w:r>
      <w:r>
        <w:rPr>
          <w:vertAlign w:val="superscript"/>
          <w:lang w:eastAsia="pl-PL"/>
        </w:rPr>
        <w:t>00</w:t>
      </w:r>
      <w:r>
        <w:rPr>
          <w:lang w:eastAsia="pl-PL"/>
        </w:rPr>
        <w:t xml:space="preserve"> (bud. C,  2 piętro, pokój 3.03),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 xml:space="preserve">- elektronicznie na adres e-mail </w:t>
      </w:r>
      <w:hyperlink r:id="rId3">
        <w:r>
          <w:rPr>
            <w:rStyle w:val="InternetLink"/>
            <w:u w:val="single"/>
            <w:lang w:eastAsia="pl-PL"/>
          </w:rPr>
          <w:t>dokumentacjamedyczna@wsd.org.pl</w:t>
        </w:r>
      </w:hyperlink>
      <w:r>
        <w:rPr>
          <w:lang w:eastAsia="pl-PL"/>
        </w:rPr>
        <w:t xml:space="preserve"> lub pisemnie na adres: </w:t>
        <w:br/>
        <w:t xml:space="preserve">   Wojewódzki Szpital Dziecięcy im. J. Brudzińskiego w Bydgoszczy</w:t>
        <w:br/>
        <w:t xml:space="preserve">   Dział Statystyki i Dokumentacji Medycznej</w:t>
        <w:br/>
        <w:t xml:space="preserve">   ul. Chodkiewicza 44</w:t>
        <w:br/>
        <w:t xml:space="preserve">   85-667 Bydgoszcz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>W wiadomości e-mail prosimy o podanie informacji: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imię i nazwisko pacjenta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pesel pacjenta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imię i nazwisko opiekuna prawnego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aktualny adres do korespondencji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telefon kontaktowy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zakres potrzebnej dokumentacji medycznej,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- sposób odbioru danych (pocztą, e-mailem, osobiście)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rPr>
          <w:u w:val="single"/>
          <w:lang w:eastAsia="pl-PL"/>
        </w:rPr>
      </w:pPr>
      <w:r>
        <w:rPr>
          <w:u w:val="single"/>
          <w:lang w:eastAsia="pl-PL"/>
        </w:rPr>
        <w:t>Wzór wniosku o udostępnienie dokumentacji medycznej – załącznik1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br/>
        <w:t xml:space="preserve">Dodatkowe informacje można uzyskać pod numerem telefonu – 52/32 62 285 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Dokumentacja archiwalna – 500 063 060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br/>
        <w:t>Za pierwszorazowe  udostępnienie dokumentacji Szpital nie pobiera opłat, za kolejne nalicza opłaty zgodnie z aktualnymi wymaganiami prawnymi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Podstawa prawna: Art.27, Art.28 Ustawy z dnia 6 listopada 2008 r. o prawach pacjenta i Rzeczniku Praw Pacjenta (tj. Dz. U.rz. 2022 r. poz. 1876 z póź.zm.)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lang w:eastAsia="pl-PL"/>
        </w:rPr>
      </w:pPr>
      <w:r>
        <w:rPr>
          <w:lang w:eastAsia="pl-PL"/>
        </w:rPr>
        <w:t>W przypadku odbioru dokumentacji medycznej przez inną osobę niż opiekun prawny lub pełnoletni pacjent, do wniosku konieczne jest dołączenie pisemnego upoważnienia.</w:t>
      </w:r>
    </w:p>
    <w:p>
      <w:pPr>
        <w:pStyle w:val="Normal"/>
        <w:suppressAutoHyphens w:val="false"/>
        <w:spacing w:lineRule="auto" w:line="276" w:before="0" w:after="2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zór wniosku upoważnienia do odbioru dokumentacji – załącznik 2</w:t>
      </w:r>
    </w:p>
    <w:p>
      <w:pPr>
        <w:pStyle w:val="Normal"/>
        <w:suppressAutoHyphens w:val="false"/>
        <w:spacing w:lineRule="auto" w:line="276"/>
        <w:jc w:val="both"/>
        <w:rPr>
          <w:u w:val="single"/>
          <w:lang w:eastAsia="pl-PL"/>
        </w:rPr>
      </w:pPr>
      <w:r>
        <w:rPr>
          <w:lang w:eastAsia="pl-PL"/>
        </w:rPr>
        <w:t>W przypadku osobistego odbioru dokumentacji osoba odbierająca zobowiązana jest okazać dokument tożsamości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Administratorem Pani/Pana danych osobowych jest Wojewódzki Szpital Dziecięcy  im. J. Brudzińskiego </w:t>
        <w:br/>
        <w:t xml:space="preserve">w Bydgoszczy, który przetwarza Pani/Pana dane w celu realizacji obowiązków i zadań ciążących </w:t>
        <w:br/>
        <w:t xml:space="preserve">na Administratorze, określonych w obowiązujących przepisach prawa. Pełna wersja klauzuli informacyjnej dostępna jest u Administratora Danych na stronie internetowej www.bip.wsd.org.pl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br/>
        <w:t>ARCHIWIZACJA DOKUMENTACJI MEDYCZNEJ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Pacjent ma prawo dostępu do dokumentacji medycznej, a także odbioru oryginałów dokumentacji medycznej </w:t>
      </w:r>
      <w:r>
        <w:rPr>
          <w:lang w:eastAsia="pl-PL"/>
        </w:rPr>
        <w:t>licząc od końca roku kalendarzowego, w którym dokonano ostatniego wpisu</w:t>
      </w:r>
      <w:r>
        <w:rPr>
          <w:rFonts w:eastAsia="Lucida Sans Unicode" w:cs="Tahoma"/>
          <w:kern w:val="2"/>
          <w:lang w:eastAsia="hi-IN" w:bidi="hi-IN"/>
        </w:rPr>
        <w:t xml:space="preserve"> po upływie: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30 lat, licząc od końca roku kalendarzowego, w którym nastąpił zgon na skutek uszkodzenia ciała lub zatrucia,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- 30 lat, licząc od końca roku kalendarzowego, w którym dokonano ostatniego wpisu dot. danych niezbędnych do monitorowania losów krwi i jej składników,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10 lat, licząc od końca roku kalendarzowego, w którym wykonano zdjęcie rentgenowskie – przechowywane poza dokumentacja medyczną pacjenta,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22 lata, dokumentacja medyczna dzieci do ukończenia 2 roku życia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Lucida Sans Unicode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i/>
          <w:iCs/>
          <w:kern w:val="2"/>
          <w:sz w:val="20"/>
          <w:szCs w:val="20"/>
          <w:lang w:eastAsia="hi-IN" w:bidi="hi-IN"/>
        </w:rPr>
        <w:t xml:space="preserve">Podstawa prawna: Ustawa o prawach pacjenta i Rzecznika Praw Pacjenta z dnia 6 listopada 2008 r. </w:t>
        <w:br/>
        <w:t>(t.j Dz. U. z 2022 r. poz.1876 ze zm.) i Rozporządzenie Ministra Zdrowia z dnia 22 kwietnia 2022 r. w sprawie rodzajów i zakresu dokumentacji medycznej oraz sposobu jej przetwarzania (t.j Dz. U. z 2022 r.  poz. 1304 ze zm.)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sz w:val="22"/>
          <w:szCs w:val="22"/>
          <w:lang w:eastAsia="pl-PL"/>
        </w:rPr>
      </w:pPr>
      <w:r>
        <w:rPr>
          <w:lang w:eastAsia="pl-PL"/>
        </w:rPr>
        <w:t xml:space="preserve">Po upływie okresu przechowywania dokumentacja medyczna jest niszczona w sposób uniemożliwiający identyfikację pacjenta. Dokumentacja przeznaczona do zniszczenia może być wydana pacjentowi, przedstawicielowi ustawowemu lub osobie upoważnionej przez pacjenta. </w:t>
        <w:br/>
      </w:r>
      <w:r>
        <w:rPr>
          <w:b/>
          <w:bCs/>
          <w:i/>
          <w:iCs/>
          <w:sz w:val="22"/>
          <w:szCs w:val="22"/>
          <w:lang w:eastAsia="pl-PL"/>
        </w:rPr>
        <w:br/>
        <w:br/>
      </w:r>
      <w:r>
        <w:rPr>
          <w:i/>
          <w:iCs/>
          <w:sz w:val="22"/>
          <w:szCs w:val="22"/>
          <w:lang w:eastAsia="pl-PL"/>
        </w:rPr>
        <w:t>Szpital przed wybrakowaniem / przekazaniem do zniszczenia dokumentacji medycznej, informuje pacjentów na stronie internetowej o możliwości odbioru oryginału dokumentacji po upływie czasu przechowywania określonego wymaganiami prawnymi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iCs/>
          <w:sz w:val="22"/>
          <w:szCs w:val="22"/>
          <w:lang w:eastAsia="pl-PL"/>
        </w:rPr>
        <w:t>Informacja dla pacjentów WSD o możliwości odbioru oryginału dokumentacji medycznej przeznaczonej do wybrakowania (zniszczenia).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bookmarkEnd w:id="1"/>
    <w:bookmarkEnd w:id="2"/>
    <w:bookmarkEnd w:id="3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734695" cy="706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kumentacjamedyczna@wsd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Edward Grądziel</dc:creator>
  <dc:description/>
  <cp:keywords/>
  <dc:language>en-US</dc:language>
  <cp:lastModifiedBy>wsduser</cp:lastModifiedBy>
  <dcterms:modified xsi:type="dcterms:W3CDTF">2023-03-13T12:52:00Z</dcterms:modified>
  <cp:revision>6</cp:revision>
  <dc:subject/>
  <dc:title></dc:title>
</cp:coreProperties>
</file>