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ojewódzkiego Szpitala Dziecięcego im. J. Brudzińskiego w Bydgoszczy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NIOSEK O UDOSTĘPNIENIE DOKUMENTACJI MEDY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PACJENTA, którego dokumentacja dotycz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SEL (lub data urodzenia, jeśli nie posiada) : …………………………………...…………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ANE OSOBY WNIOSKUJĄCEJ </w:t>
      </w:r>
      <w:r>
        <w:rPr>
          <w:rFonts w:cs="Arial" w:ascii="Arial" w:hAnsi="Arial"/>
          <w:i/>
          <w:sz w:val="18"/>
          <w:szCs w:val="18"/>
        </w:rPr>
        <w:t>(wypełnić w przypadku, gdy wnioskodawcą jest osoba inna niż pacjent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mię i nazwisko przedstawiciela ustawowego pacjenta lub osoby pisemnie upoważnionej: 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.………………………………………………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 telefonu kontaktowego: 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Wnioskuję* 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danie kopii dokumentacji medycznej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a dokumentacja medyczna pacjenta we wskazanym okresie lecze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brane dokumenty (jakie?):……………………………………………………………………..…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danie kopii wyniku badania obrazowego na płycie CD/DV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udostępnienie dokumentacji medycznej do wglą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porządzenie odpisów dokumentacji medycz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danie oryginału dokumentacji medycznej (po okresie ustawowego przechowywa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res udostępnianej dokumentacji medycznej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zwa oddziału / poradni specjalistycznej / pracowni diagnostycznej: …………...........………...........……………………....……...……………………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okres od ……………………......………… do 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nioskowaną dokumentację medyczną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biorę osobiście (za okazaniem dokumentu tożsamośc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szę przesłać pocztą za potwierdzeniem odbioru na adres (koszty przesyłki za pobraniem pokrywa wnioskujący): ……………………………………….………………..................................................................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szę przesłać pocztą elektroniczną w formie zaszyfrowanego pliku na adres mailowy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dbierze osoba upoważniona (za okazaniem dokumentu tożsamości)  </w:t>
      </w:r>
    </w:p>
    <w:p>
      <w:pPr>
        <w:pStyle w:val="Normal"/>
        <w:spacing w:lineRule="auto" w:line="360"/>
        <w:ind w:left="64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poważniam: imię i nazwisko ……………………………….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</w:t>
        <w:tab/>
        <w:tab/>
        <w:tab/>
        <w:t>……………..………………………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miejscowość, data</w:t>
        <w:tab/>
        <w:tab/>
        <w:tab/>
        <w:t>czytelny podpis - imię i nazwisko  wnioskując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 podstawie Ustawy o prawach pacjenta i Rzeczniku Praw Pacjenta z dnia 06.11.2008 r. (t.j. Dz.U 2020 poz. 849 z póź.zm) informujemy, że pacjent oraz  jego opiekun ustawowy lub osoba przez niego upoważniona, ma prawo do dostępu do dokumentacji medycznej. </w:t>
        <w:br/>
        <w:t xml:space="preserve">Przepisy prawne uwzględniają także możliwość odbioru oryginałów dokumentacji medycznej po upływie 20 lat – licząc od końca roku kalendarzowego, w którym dokonano ostatniego wpisu (w przypadku dzieci do ukończenia 2 roku życia- 22 lat; </w:t>
        <w:br/>
        <w:t>w przypadku leczenia krwią i jej składnikami lub zgonu pacjenta na skutek uszkodzenia ciała lub zatrucia-30 l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TWIERDZENIE WPŁYWU WNIO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czątka i podpis pracownika: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ryfikowano kompletność wnioskowanej do udostępnienia dokumentacji medycz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2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ata,                     </w:t>
      </w:r>
      <w:r>
        <w:rPr>
          <w:rFonts w:cs="Arial" w:ascii="Arial" w:hAnsi="Arial"/>
          <w:sz w:val="18"/>
          <w:szCs w:val="18"/>
        </w:rPr>
        <w:t xml:space="preserve">pieczątka i podpis ordynatora/lekarza prowadzącego/ </w:t>
      </w:r>
    </w:p>
    <w:p>
      <w:pPr>
        <w:pStyle w:val="Normal"/>
        <w:ind w:left="270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pracownika udostępniającego dokumenta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WIERDZENIE UDOSTĘPNIENIA DOKUMENTACJI MEDYCZN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 choroby nr/rok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storia zdrowia i choroby poradni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(jaka)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kumentacja medyczna*:</w:t>
      </w:r>
    </w:p>
    <w:p>
      <w:pPr>
        <w:pStyle w:val="Normal"/>
        <w:ind w:left="14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ysłana pocztą na wskazany adres.                      Łączna liczba stron…………………………</w:t>
      </w:r>
    </w:p>
    <w:p>
      <w:pPr>
        <w:pStyle w:val="Normal"/>
        <w:ind w:left="14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debrana osobiście przez pacjenta.                       Łączna liczba stron…………………………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rębne pisemne upoważnienie (załączone do wniosku).</w:t>
      </w:r>
    </w:p>
    <w:p>
      <w:pPr>
        <w:pStyle w:val="Normal"/>
        <w:ind w:left="1299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Łączna liczba stron…………………………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gląd z wykonaniem zdjęcia ze stron …………………….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gląd z wykonaniem notatek ze stron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ostępnienie dokumentacji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rwsze (nieodpłat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lejne (naliczono opłaty zgodnie z aktualnymi wymaganiami prawnymi) w wysokości:      </w:t>
        <w:br/>
        <w:t xml:space="preserve">      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70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      pieczątka i podpis pracownika </w:t>
      </w:r>
    </w:p>
    <w:p>
      <w:pPr>
        <w:pStyle w:val="Normal"/>
        <w:ind w:left="27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jącego dokumentacj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UDOSTĘPNIENIE WNIOSKOWANEJ DOKUMENTAC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czytelny podpis osoby wnioskującej/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e dotyczy udostępnienia w formie wysyłki pocztą lub e-mail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Oświadczam, że ze względu na zachowanie poufności i ochrony danych osobowych akceptuję tryb udostępniania dokumentacji medycznej przewidziany w art. 26 i 27 Ustawy o prawach pacjenta i Rzeczniku Praw Pacjenta i/lub RODO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Wniosek zostanie rozpatrzony przez </w:t>
      </w:r>
      <w:bookmarkStart w:id="0" w:name="_Hlk127264724"/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Wojewódzki Szpital Dziecięcy  im. J. Brudzińskiego w Bydgoszczy </w:t>
      </w:r>
      <w:bookmarkEnd w:id="0"/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bez zbędnej zwłoki zgodnie z kolejnością jego wpływu do jednostki. W przypadku gdy  dokumentację medyczną pacjenta zwraca się osoba nieupoważniona w dokumentacji, wówczas jest ona zobowiązana przedstawić pisemne upoważnienie od pacjenta, które należy dołączyć do wniosku. Szpital nie pobiera opłaty za udostępnienie dokumentacji medycznej po raz pierwszy w żądanym zakresie.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bookmarkStart w:id="1" w:name="_Hlk127265152"/>
      <w:bookmarkEnd w:id="1"/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dministratorem Pani/Pana danych osobowych jest Wojewódzki Szpital Dziecięcy  im. J. Brudzińskiego w Bydgoszczy, który przetwarza Pani/Pana dane w celu realizacji obowiązków i zadań ciążących na Administratorze, określonych w obowiązujących przepisach prawa. Pełna wersja klauzuli informacyjnej dostępna jest u Administratora Danych na stronie internetowej www.bip.wsd.org.pl </w:t>
      </w:r>
    </w:p>
    <w:p>
      <w:pPr>
        <w:pStyle w:val="Western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27265152"/>
      <w:bookmarkStart w:id="3" w:name="_Hlk127265152"/>
      <w:bookmarkEnd w:id="3"/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299"/>
        </w:tabs>
        <w:ind w:left="129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19"/>
        </w:tabs>
        <w:ind w:left="2019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739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9"/>
        </w:tabs>
        <w:ind w:left="3459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179"/>
        </w:tabs>
        <w:ind w:left="4179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899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9"/>
        </w:tabs>
        <w:ind w:left="5619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339"/>
        </w:tabs>
        <w:ind w:left="633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01"/>
        </w:tabs>
        <w:ind w:left="1401" w:hanging="397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888"/>
        </w:tabs>
        <w:ind w:left="888" w:hanging="567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jastrzebowskab</dc:creator>
  <dc:description/>
  <cp:keywords/>
  <dc:language>en-US</dc:language>
  <cp:lastModifiedBy>wsduser</cp:lastModifiedBy>
  <cp:lastPrinted>2019-12-18T10:56:00Z</cp:lastPrinted>
  <dcterms:modified xsi:type="dcterms:W3CDTF">2023-03-07T11:31:00Z</dcterms:modified>
  <cp:revision>5</cp:revision>
  <dc:subject/>
  <dc:title>WNIOSEK O UDOSTĘPNIENIE DOKUMENTACJI MEDYCZNEJ</dc:title>
</cp:coreProperties>
</file>